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__________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к Договору _________ № _________ от 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 по взысканию потерь от «разрывов» НДС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;Times New Roman"/>
          <w:b/>
          <w:bCs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b/>
          <w:bCs/>
          <w:sz w:val="22"/>
          <w:szCs w:val="22"/>
          <w:lang w:eastAsia="zh-CN" w:bidi="te-IN"/>
        </w:rPr>
        <w:t>1. Заверения об обстоятельствах и гарантии Сторон.</w:t>
      </w:r>
      <w:r>
        <w:rPr>
          <w:rFonts w:eastAsia="DengXian;等线"/>
          <w:sz w:val="22"/>
          <w:szCs w:val="22"/>
          <w:lang w:eastAsia="zh-CN" w:bidi="te-IN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u w:val="single"/>
          <w:lang w:eastAsia="zh-CN" w:bidi="te-IN"/>
        </w:rPr>
        <w:t xml:space="preserve">1.1. Сторона-2 заверяет Сторону-1 в том, что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 xml:space="preserve">1.1.1. Сторона-2 </w:t>
      </w:r>
      <w:r>
        <w:rPr>
          <w:rFonts w:eastAsia="DengXian;等线"/>
          <w:color w:val="000000"/>
          <w:sz w:val="22"/>
          <w:szCs w:val="22"/>
          <w:lang w:eastAsia="zh-CN" w:bidi="te-IN"/>
        </w:rPr>
        <w:t xml:space="preserve">является надлежащим образом учреждённым юридическим лицом, правомочным в соответствии с законодательством РФ на заключение </w:t>
      </w:r>
      <w:r>
        <w:rPr>
          <w:rFonts w:eastAsia="DengXian;等线"/>
          <w:color w:val="000000"/>
          <w:sz w:val="22"/>
          <w:szCs w:val="22"/>
          <w:lang w:bidi="te-IN"/>
        </w:rPr>
        <w:t>Д</w:t>
      </w:r>
      <w:r>
        <w:rPr>
          <w:rFonts w:eastAsia="DengXian;等线"/>
          <w:color w:val="000000"/>
          <w:sz w:val="22"/>
          <w:szCs w:val="22"/>
          <w:lang w:eastAsia="zh-CN" w:bidi="te-IN"/>
        </w:rPr>
        <w:t>огово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color w:val="000000"/>
          <w:sz w:val="22"/>
          <w:szCs w:val="22"/>
          <w:lang w:eastAsia="zh-CN" w:bidi="te-IN"/>
        </w:rPr>
        <w:t xml:space="preserve">1.1.2. Стороной-2 были совершены все действия, соблюдены все условия и получены все разрешения и согласия, которые требуются для того, чтобы Сторона-2 могла заключить </w:t>
      </w:r>
      <w:r>
        <w:rPr>
          <w:rFonts w:eastAsia="DengXian;等线"/>
          <w:color w:val="000000"/>
          <w:sz w:val="22"/>
          <w:szCs w:val="22"/>
          <w:lang w:bidi="te-IN"/>
        </w:rPr>
        <w:t>Д</w:t>
      </w:r>
      <w:r>
        <w:rPr>
          <w:rFonts w:eastAsia="DengXian;等线"/>
          <w:color w:val="000000"/>
          <w:sz w:val="22"/>
          <w:szCs w:val="22"/>
          <w:lang w:eastAsia="zh-CN" w:bidi="te-IN"/>
        </w:rPr>
        <w:t xml:space="preserve">оговор/ Соглашение и выполнять свои обязательства по нему, и чтобы </w:t>
      </w:r>
      <w:r>
        <w:rPr>
          <w:rFonts w:eastAsia="DengXian;等线"/>
          <w:color w:val="000000"/>
          <w:sz w:val="22"/>
          <w:szCs w:val="22"/>
          <w:lang w:bidi="te-IN"/>
        </w:rPr>
        <w:t>Д</w:t>
      </w:r>
      <w:r>
        <w:rPr>
          <w:rFonts w:eastAsia="DengXian;等线"/>
          <w:color w:val="000000"/>
          <w:sz w:val="22"/>
          <w:szCs w:val="22"/>
          <w:lang w:eastAsia="zh-CN" w:bidi="te-IN"/>
        </w:rPr>
        <w:t>оговор/Соглашение и обязательства по нему были правомерны, действительны и имели юридическую сил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1.4. Сторона-2 ведет и своевременно подает в налоговые и иные государственные органы финансовую, налоговую, статистическую и иную государственную отчетность в соответствии с законодательством Р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1.5. Сторона-2 соблюдает требования законодательства в части ведения налогового и бухгалтерского учёта, полноты, точности и достоверности отражения операций в учёте, исполнения налоговых обязательств по начислению и уплате налогов и сборов, в т.ч. предъявляет НДС при продаже Товара/выполнении работ/оказании услуг по ставке установленной законодательством РФ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1.6. Сторона-2 имеет фактическую возможность осуществить поставку Товара/выполнить работы/оказать услуги Стороне-1 (ресурсы, работники, помещения, оборудование, транспортные средства и т.д.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1.7. Привлекаемые Стороной-2 перевозчики, субподрядчики, субисполнители и иные третьи лица являются добросовестными непосредственными исполнителями услуги/работы, в том числе, перевозки, транспортно-экспедиционных услуг, субподряда для чего обладают достаточными имущественными и трудовыми ресурсами и подтверждающие документы получены Стороной-2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1.8. Привлекаемый Стороной-2 Перевозчик является законным владельцем транспортных средств, используемых при оказании услуг по перевозке Товара (на праве собственности или в лизинге), водители, участвующие в перевозке, находятся в трудовых или гражданско-правовых отношениях с Перевозчиком и подтверждающие документы получены Стороной-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 xml:space="preserve">1.1.9. </w:t>
      </w:r>
      <w:r>
        <w:rPr>
          <w:rFonts w:eastAsia="DengXian;等线"/>
          <w:i/>
          <w:sz w:val="22"/>
          <w:szCs w:val="22"/>
          <w:lang w:eastAsia="zh-CN" w:bidi="te-IN"/>
        </w:rPr>
        <w:t>Для договоров поставки производителем Товара собственного производства:</w:t>
      </w:r>
      <w:r>
        <w:rPr>
          <w:rFonts w:eastAsia="DengXian;等线"/>
          <w:sz w:val="22"/>
          <w:szCs w:val="22"/>
          <w:lang w:eastAsia="zh-CN" w:bidi="te-IN"/>
        </w:rPr>
        <w:t xml:space="preserve"> - Товар, поставляемый по Договору, является Товаром собственного производства Стороны-2, </w:t>
      </w:r>
      <w:r>
        <w:rPr>
          <w:rFonts w:eastAsia="DengXian;等线"/>
          <w:i/>
          <w:sz w:val="22"/>
          <w:szCs w:val="22"/>
          <w:lang w:eastAsia="zh-CN" w:bidi="te-IN"/>
        </w:rPr>
        <w:t>имеющего статус сельскохозяйственного товаропроизводителя</w:t>
      </w:r>
      <w:r>
        <w:rPr>
          <w:rFonts w:eastAsia="DengXian;等线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i/>
          <w:sz w:val="22"/>
          <w:szCs w:val="22"/>
          <w:lang w:eastAsia="zh-CN" w:bidi="te-IN"/>
        </w:rPr>
        <w:t>(для поставки товаров сельскохозяйственного производства)</w:t>
      </w:r>
      <w:r>
        <w:rPr>
          <w:rFonts w:eastAsia="DengXian;等线"/>
          <w:sz w:val="22"/>
          <w:szCs w:val="22"/>
          <w:lang w:eastAsia="zh-CN" w:bidi="te-IN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Times New Roman;Times New Roman"/>
          <w:i/>
          <w:sz w:val="22"/>
          <w:szCs w:val="22"/>
          <w:lang w:eastAsia="zh-CN" w:bidi="te-IN"/>
        </w:rPr>
        <w:t xml:space="preserve">          </w:t>
      </w:r>
      <w:r>
        <w:rPr>
          <w:rFonts w:eastAsia="DengXian;等线"/>
          <w:i/>
          <w:sz w:val="22"/>
          <w:szCs w:val="22"/>
          <w:lang w:eastAsia="zh-CN" w:bidi="te-IN"/>
        </w:rPr>
        <w:t>Для договоров поставки Товара, приобретенного Стороной-2:</w:t>
      </w:r>
      <w:r>
        <w:rPr>
          <w:rFonts w:eastAsia="DengXian;等线"/>
          <w:sz w:val="22"/>
          <w:szCs w:val="22"/>
          <w:lang w:eastAsia="zh-CN" w:bidi="te-IN"/>
        </w:rPr>
        <w:t xml:space="preserve"> - Товар, поставляемый по Договору, является Товаром, приобретенным Стороной-2 непосредственно у производителя данного Товар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sz w:val="22"/>
          <w:szCs w:val="22"/>
          <w:u w:val="single"/>
          <w:lang w:eastAsia="zh-CN" w:bidi="te-IN"/>
        </w:rPr>
      </w:pPr>
      <w:r>
        <w:rPr>
          <w:rFonts w:eastAsia="DengXian;等线"/>
          <w:sz w:val="22"/>
          <w:szCs w:val="22"/>
          <w:u w:val="single"/>
          <w:lang w:eastAsia="zh-CN" w:bidi="te-IN"/>
        </w:rPr>
        <w:t>1.2. Стороны заверяют друг друга в том, чт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2.1. Каждая из них предоставила в территориальный налоговый орган по месту своей регистрации Согласие на признание сведений, составляющих налоговую тайну, общедоступными, в соответствии с пп. 1 п. 1 с. 102 НК РФ по форме, утвержденной Приказом ФНС России от 15.11.2016 № ММВ-7-17/615@, в отношении сведений о наличии (урегулировании/неурегулировании) несформированного источника по цепочке Стороны-2 товаров (работ/услуг) для принятия к вычету сумм НДС сроком действия с начала календарного квартала, в котором заключено Соглашение, бессрочн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2.2. Основной целью совершения сделки (совершения операций) по Договору не являются неуплата (неполная уплата) и (или) зачет (возврат) суммы нало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2.3. Стороны являются участниками информирования, согласно Алгоритма формирования Информационного ресурса со сведениями об организациях, в отношении которых налоговыми органами через каналы ТКС передана информация о возможном наличии несформированного источника по цепочке Стороны-2 товаров (работ/услуг) для применения вычета по НДС, утвержденного Ассоциацией добросовестных участников рынка АПК и размещенного на сайте Хартия-апк.рф (Информресурс.Хартия-апк.рф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color w:val="000000"/>
          <w:sz w:val="22"/>
          <w:szCs w:val="22"/>
          <w:u w:val="single"/>
          <w:lang w:eastAsia="zh-CN" w:bidi="te-IN"/>
        </w:rPr>
      </w:pPr>
      <w:r>
        <w:rPr>
          <w:rFonts w:eastAsia="DengXian;等线"/>
          <w:color w:val="000000"/>
          <w:sz w:val="22"/>
          <w:szCs w:val="22"/>
          <w:u w:val="single"/>
          <w:lang w:eastAsia="zh-CN" w:bidi="te-IN"/>
        </w:rPr>
        <w:t xml:space="preserve">1.3. Стороны заверяют на момент подписания Договора/Соглашения и гарантируют </w:t>
      </w:r>
      <w:r>
        <w:rPr>
          <w:rFonts w:eastAsia="DengXian;等线"/>
          <w:sz w:val="22"/>
          <w:szCs w:val="22"/>
          <w:u w:val="single"/>
          <w:lang w:eastAsia="zh-CN" w:bidi="te-IN"/>
        </w:rPr>
        <w:t>в налоговых периодах, в течение которых совершаются операции по Договору, чт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ngXian;等线"/>
          <w:color w:val="000000"/>
          <w:sz w:val="22"/>
          <w:szCs w:val="22"/>
          <w:lang w:eastAsia="zh-CN" w:bidi="te-IN"/>
        </w:rPr>
        <w:t>1.3.1. Договор, а также любые документы в соответствии с ним, подписываются и будут подписываться лицом, которое в соответствии с действующим законодательством, Уставом и иными документами соответствующей стороны вправе действовать от ее имен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DengXian;等线"/>
          <w:color w:val="000000"/>
          <w:sz w:val="22"/>
          <w:szCs w:val="22"/>
          <w:lang w:eastAsia="zh-CN" w:bidi="te-IN"/>
        </w:rPr>
        <w:t>1.3.2. Договор, а также исполнение его условий не нарушают и не будут нарушать никаких положений законов и иных нормативно-правовых актов, Устава или внутренних документов Сторон, договоров и иных обязательств Сторон перед участниками, кредиторами, государственными органами или иными лицам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color w:val="000000"/>
          <w:sz w:val="22"/>
          <w:szCs w:val="22"/>
          <w:u w:val="single"/>
          <w:lang w:eastAsia="zh-CN" w:bidi="te-IN"/>
        </w:rPr>
      </w:pPr>
      <w:r>
        <w:rPr>
          <w:rFonts w:eastAsia="DengXian;等线"/>
          <w:sz w:val="22"/>
          <w:szCs w:val="22"/>
          <w:u w:val="single"/>
          <w:lang w:eastAsia="zh-CN" w:bidi="te-IN"/>
        </w:rPr>
        <w:t>1.4. Сторона-2</w:t>
      </w:r>
      <w:r>
        <w:rPr>
          <w:rFonts w:eastAsia="DengXian;等线"/>
          <w:color w:val="000000"/>
          <w:sz w:val="22"/>
          <w:szCs w:val="22"/>
          <w:u w:val="single"/>
          <w:lang w:eastAsia="zh-CN" w:bidi="te-IN"/>
        </w:rPr>
        <w:t xml:space="preserve"> заверяет на момент подписания Договора/Соглашения и гарантирует </w:t>
      </w:r>
      <w:r>
        <w:rPr>
          <w:rFonts w:eastAsia="DengXian;等线"/>
          <w:sz w:val="22"/>
          <w:szCs w:val="22"/>
          <w:u w:val="single"/>
          <w:lang w:eastAsia="zh-CN" w:bidi="te-IN"/>
        </w:rPr>
        <w:t>в налоговых периодах, в течение которых совершаются операции по Договору, чт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color w:val="000000"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4.1. Сторона-2 не осуществляет и не будет осуществлять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4.2. Обязательства по сделкам (операциям) по Договору исполняются и будут исполняться лицом, являющимся стороной Договора и (или) лицом, которому обязательство по исполнению сделки (операции) передано по договору или закону, при этом Сторона-2 гарантирует, что все его действия по привлечению третьих лиц или передаче третьим лицам обязательств по исполнению сделки, будут соответствовать гарантиям, указанным в настоящем пункте, оформлены документально, и Сторона-2 несет полную ответственность за действительность соответствующих отношений, полноту, и достоверность всех документов и сведений в н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u w:val="single"/>
          <w:lang w:eastAsia="zh-CN" w:bidi="te-IN"/>
        </w:rPr>
      </w:pPr>
      <w:r>
        <w:rPr>
          <w:rFonts w:eastAsia="DengXian;等线"/>
          <w:bCs/>
          <w:sz w:val="22"/>
          <w:szCs w:val="22"/>
          <w:lang w:eastAsia="zh-CN" w:bidi="te-IN"/>
        </w:rPr>
        <w:t xml:space="preserve">1.4.3. По операциям с участием Стороны-2 не имеется и не будет иметься признаков </w:t>
      </w:r>
      <w:r>
        <w:rPr>
          <w:rFonts w:eastAsia="DengXian;等线"/>
          <w:sz w:val="22"/>
          <w:szCs w:val="22"/>
          <w:lang w:eastAsia="zh-CN" w:bidi="te-IN"/>
        </w:rPr>
        <w:t>несформированного источника по цепочке Стороны-2 товаров (работ, услуг) для принятия к вычету сумм НД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Cs/>
          <w:sz w:val="22"/>
          <w:szCs w:val="22"/>
          <w:u w:val="single"/>
          <w:lang w:eastAsia="zh-CN" w:bidi="te-IN"/>
        </w:rPr>
        <w:t xml:space="preserve">1.5. Сторона-2 гарантирует Стороне-1, что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5.1. Все операции по продаже Товара/работ/услуг Стороне-1 будут полностью отражены в первичной документации Стороны-2, в обязательной бухгалтерской, налоговой, статистической и любой иной отчет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5.2. Сторона-2 предоставит Стороне-1 достоверные, полностью соответствующие законодательству РФ первичные документы, которыми оформляется передача Товара/работ/услуг по Договору (включая, но не ограничиваясь, счета-фактуры, универсальный передаточный документ, товарные накладные формы ТОРГ-12, товарно-транспортные накладные, квитанции формы ЗПП-13, спецификации, акты приема – передачи и т.д.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Cs/>
          <w:sz w:val="22"/>
          <w:szCs w:val="22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>1.5.3. Сторона-2 предоставит (в том числе обеспечит предоставление третьими лицами, привлеченными Стороной-2 к исполнению обязательств по Договору) по первому требованию Стороны-1 или органов государственного контроля или суда, надлежащим образом заверенные копии документов, относящихся к осуществлению операций по исполнению Договора и подтверждающих гарантии и заверения, указанные в настоящем разделе Соглашения, в срок, не превышающий 5 (пять) рабочих дней с момента получения соответствующего запроса от Стороны-1, государственного органа или суда, если иной срок не указан в запрос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5.4. Стороной-2 и/или его контрагентами не будет создан искусственный документооборот в отношении поставки Товара/выполнения работ/оказания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5.5. По требованию Стороны-1 Сторона-2 обязуется участвовать на стороне Стороны-1 в мероприятиях государственного контроля по вопросам, касающимся хозяйственных операций с участием Стороны-2, в том числе, Сторона-2</w:t>
      </w:r>
      <w:r>
        <w:rPr>
          <w:sz w:val="22"/>
          <w:szCs w:val="22"/>
          <w:lang w:val="en-US"/>
        </w:rPr>
        <w:t xml:space="preserve"> обязан оказывать Стороне-1 содействие в предоставлении письменных доказательств и свидетельских показаний, в том числе предоставлять документы</w:t>
      </w:r>
      <w:r>
        <w:rPr>
          <w:sz w:val="22"/>
          <w:szCs w:val="22"/>
        </w:rPr>
        <w:t xml:space="preserve"> в</w:t>
      </w:r>
      <w:r>
        <w:rPr>
          <w:sz w:val="22"/>
          <w:szCs w:val="22"/>
          <w:lang w:val="en-US"/>
        </w:rPr>
        <w:t xml:space="preserve"> ответ на запросы </w:t>
      </w:r>
      <w:r>
        <w:rPr>
          <w:sz w:val="22"/>
          <w:szCs w:val="22"/>
        </w:rPr>
        <w:t xml:space="preserve">государственного органа, обеспечивать явку на допросы в государственный орган своих должностных лиц </w:t>
      </w:r>
      <w:r>
        <w:rPr>
          <w:sz w:val="22"/>
          <w:szCs w:val="22"/>
          <w:lang w:val="en-US"/>
        </w:rPr>
        <w:t>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Cs/>
          <w:sz w:val="22"/>
          <w:szCs w:val="22"/>
          <w:lang w:eastAsia="zh-CN" w:bidi="te-IN"/>
        </w:rPr>
        <w:t xml:space="preserve">1.6. В случае нарушения заверений и/или гарантий, указанных в п. 1.1. – 1.5. настоящего Соглашения, Сторона, чьи права нарушены, вправе требовать от другой Стороны возмещения убытков, причиненных таким нарушением, руководствуясь правилами статьи </w:t>
      </w:r>
      <w:r>
        <w:rPr>
          <w:rFonts w:eastAsia="DengXian;等线"/>
          <w:sz w:val="22"/>
          <w:szCs w:val="22"/>
          <w:lang w:eastAsia="zh-CN" w:bidi="te-IN"/>
        </w:rPr>
        <w:t xml:space="preserve">431.2 Гражданского кодекса РФ -   в отношении нарушенных заверений и правилами статей </w:t>
      </w:r>
      <w:r>
        <w:rPr>
          <w:rFonts w:eastAsia="DengXian;等线"/>
          <w:bCs/>
          <w:sz w:val="22"/>
          <w:szCs w:val="22"/>
          <w:lang w:eastAsia="zh-CN" w:bidi="te-IN"/>
        </w:rPr>
        <w:t xml:space="preserve">15 и 1064 </w:t>
      </w:r>
      <w:r>
        <w:rPr>
          <w:rFonts w:eastAsia="DengXian;等线"/>
          <w:sz w:val="22"/>
          <w:szCs w:val="22"/>
          <w:lang w:eastAsia="zh-CN" w:bidi="te-IN"/>
        </w:rPr>
        <w:t>Гражданского кодекса РФ – в отношении нарушенных гаран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1.7. Нарушение Стороной-2 заверений или неисполнение гарантий, каждое из которых признается имеющим существенное значение для Стороны-1, является основанием для одностороннего внесудебного отказа Стороны-1 от Договора путем письменного уведомления, при этом Сторона-2 в таком случае не вправе требовать от Стороны-1 возмещения каких-либо убытков и/или расходов, вызванных отказом Стороны-1 от Договора. Датой расторжения Договора будет дата истечения 6 календарных дней с момента сдачи уведомления на почту для отправки, если более длительный срок не указан в уведомлении. Отказ от Договора по этому основанию не лишает Сторону-1 права на возмещение убытков или взыскания неустой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/>
          <w:b/>
          <w:sz w:val="22"/>
          <w:szCs w:val="22"/>
          <w:lang w:eastAsia="zh-CN" w:bidi="te-IN"/>
        </w:rPr>
      </w:pPr>
      <w:r>
        <w:rPr>
          <w:rFonts w:eastAsia="DengXian;等线"/>
          <w:b/>
          <w:sz w:val="22"/>
          <w:szCs w:val="22"/>
          <w:lang w:eastAsia="zh-CN" w:bidi="te-IN"/>
        </w:rPr>
        <w:t xml:space="preserve">2. Возмещение имущественных потерь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2.1. Сторона-2 возместит Стороне-1 полностью все имущественные потери, которые возникнут в случае невозможности уменьшения Стороной-1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 налоговой базы и (или) суммы подлежащего уплате налога по операциям со Стороной-2, определенной актом государственного органа. Д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>ля целей применения данного положения Стороны определили, что к таким актам относятся, в том числе, но не ограничиваясь: решение налогового органа (о привлечении/об отказе в привлечении Стороны-1 к налоговой ответственности за совершение налогового правонарушения, об отказе в возмещении сумм налога на добавленную стоимость, о возмещении сумм налога на добавленную стоимость в сумме, меньшей заявленной к возмещению, об отказе в возврате сумм излишне уплаченного налога),  постановление о возбуждении уголовного дела по статьям 159, 199, 199.1 Уголовного кодекса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>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fr-FR" w:bidi="te-IN"/>
        </w:rPr>
        <w:t>3. Последствия нарушения заверений и гарантий, возникновения имущественных потерь Стороны-1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>3.1. В случае невозможности применения Стороной-1 права на уменьшение налоговой базы и (или) суммы подлежащего уплате налога по операциям со Стороной-2, а также в случае нарушения заверений и/или гарантий, указанных в п. 1.1. – 1.5. настоящего Соглашения, Сторона-2 возместит Стороне-1 полностью все убытки Стороны-1 (и/или третьих лиц), вызванные нарушением, указанным в п.1.6. настоящего Соглашения и/или имущественные потери Стороны-1, согласно в п.2.1. настоящего Соглашения, размер которых стороны заранее оценили как совокупность: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>- сумм, уплаченного или подлежащего уплате Стороной-1 в бюджет на основании или в связи с принятием актов государственных органов, налога на добавленную стоимость, который был уплачен Стороне-2 в составе цены Товара/работ/услуг, сумм пеней и штрафов на указанный размер НДС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>- сумм, уплаченных или подлежащих уплате Стороной-1 в бюджет на основании или в связи с принятием актов государственных органов налога на прибыль вследствие признания неправомерными для целей уменьшения налоговой базы по налогу на прибыль расходов, которые были произведены Стороной-1 по Договору, пеней и штрафов на указанный размер налога на прибыль;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>- сумм, возмещенных Стороной-1 иным лицам, прямо или косвенно приобретшим Товар (работу, услугу) у Стороны-1, уплаченных ими в бюджет на основании или в связи с принятием актов государственных органов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>3.2. В случае предъявления третьими лицами требований к Стороне-1 о возмещении потерь и/или убытков по основаниям и в размере, аналогичным указанным в п 3.1. настоящего Соглашения, Сторона-2 обязуется компенсировать соответствующие затраты Стороны-1 на такое возмещение.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fr-FR" w:bidi="te-IN"/>
        </w:rPr>
        <w:t xml:space="preserve">3.3. Для подтверждения факта имущественных потерь и/или убытков Стороны-1 согласно п. 3.1. настоящего Соглашения, а также для подтверждения факта недостоверности заверений и неисполнения гарантий, данных Стороной-2, в целях взыскания убытков, достаточным доказательством будет являться акт государственного органа (по п. 3.2. настоящего Соглашения - с отражением в акте государственного органа хозяйственных связей с участием Стороны-1 и Стороны-2), вне зависимости от факта его обжалования в установленном законом порядке.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 xml:space="preserve">По требованию Стороны-1 Сторона-2 обязуется участвовать в обжалованиях Акта(-ов) государственного органа, вынесенного(-ых) в отношении Стороны-1, в части, касающейся хозяйственных операций с участием Стороны-2, на стороне Стороны-1.  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709"/>
        <w:contextualSpacing/>
        <w:jc w:val="both"/>
        <w:rPr>
          <w:rFonts w:eastAsia="DengXian;等线"/>
          <w:sz w:val="22"/>
          <w:szCs w:val="22"/>
          <w:lang w:eastAsia="fr-FR" w:bidi="te-IN"/>
        </w:rPr>
      </w:pPr>
      <w:r>
        <w:rPr>
          <w:rFonts w:eastAsia="DengXian;等线"/>
          <w:sz w:val="22"/>
          <w:szCs w:val="22"/>
          <w:lang w:eastAsia="zh-CN" w:bidi="te-IN"/>
        </w:rPr>
        <w:t xml:space="preserve">Сторона-1, по запросу Стороны-2, предоставит Стороне-2 право обжаловать (участвовать в обжаловании на стороне Стороны-1) Акт государственного органа, вынесенный в отношении Стороны-1, в части, касающейся хозяйственных операций с участием Стороны-2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3.4. </w:t>
      </w:r>
      <w:r>
        <w:rPr>
          <w:rFonts w:eastAsia="DengXian;等线"/>
          <w:sz w:val="22"/>
          <w:szCs w:val="22"/>
          <w:lang w:eastAsia="zh-CN" w:bidi="te-IN"/>
        </w:rPr>
        <w:t xml:space="preserve">Сторона-2 возместит Стороне-1 полностью все имущественные потери Стороны-1, которые возникнут в случае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 xml:space="preserve">неустранения в согласованный Сторонами срок </w:t>
      </w:r>
      <w:r>
        <w:rPr>
          <w:rFonts w:eastAsia="DengXian;等线"/>
          <w:sz w:val="22"/>
          <w:szCs w:val="22"/>
          <w:lang w:eastAsia="zh-CN" w:bidi="te-IN"/>
        </w:rPr>
        <w:t xml:space="preserve">признаков несформированного по цепочке хозяйственных операций с участием Стороны-2 источника для принятия Стороной-1 к вычету сумм НДС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 xml:space="preserve">по операциям из Договора, если вследствие такого неустранения 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Сторона-1 отказалась от </w:t>
      </w:r>
      <w:r>
        <w:rPr>
          <w:rFonts w:eastAsia="DengXian;等线"/>
          <w:sz w:val="22"/>
          <w:szCs w:val="22"/>
          <w:lang w:eastAsia="zh-CN" w:bidi="te-IN"/>
        </w:rPr>
        <w:t xml:space="preserve">уменьшения 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суммы подлежащего уплате налога по операциям со Стороной-2,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>при этом, для целей применения данного положения Стороны исходят из следующег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 xml:space="preserve">в понимании Сторон существенное значение для возможности применения вычета по НДС имеет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 xml:space="preserve">наличие сформированного в бюджете источника применения такого вычета, в связи с чем, Сторона-1 вправе не применять вычет по НДС по операциям из Договора в случае неустранения </w:t>
      </w:r>
      <w:r>
        <w:rPr>
          <w:rFonts w:eastAsia="DengXian;等线"/>
          <w:sz w:val="22"/>
          <w:szCs w:val="22"/>
          <w:lang w:eastAsia="zh-CN" w:bidi="te-IN"/>
        </w:rPr>
        <w:t xml:space="preserve">признаков несформированного по цепочке хозяйственных операций с участием Стороны-2 источника для принятия Стороной-1 к вычету сумм НДС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>по операциям из Договора</w:t>
      </w:r>
      <w:r>
        <w:rPr>
          <w:rFonts w:eastAsia="DengXian;等线"/>
          <w:sz w:val="22"/>
          <w:szCs w:val="22"/>
          <w:lang w:eastAsia="zh-CN" w:bidi="te-IN"/>
        </w:rPr>
        <w:t xml:space="preserve"> с отнесением на Сторону-2 соответствующих потерь. Сторона-2 признает отсутствие в бюджете сформированного источника для применения вычета по НДС существенным и достаточным основанием для неприменения Стороной-1 вычета по операциям из Договора и не будет требовать от Стороны-1 доказывания иных обстоятельств в обоснование отказа Стороны-1 в применении вы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b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добровольный отказ Стороны-1 от применения вычета по НДС выражается в подаче Стороной-1 в налоговый орган уточненной налоговой декларации с исключением операций по приобретению Товара/работ/услуг у Стороны-2 по Договор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наличие признаков несформированного источника для принятия к вычету сумм НДС определяется по цепочке Стороны-2 товаров (работ, услуг), не ограничиваясь прямой сделкой со Стороной-2 по Договору, но и в ситуации, когда Сторона-2 или его контрагенты не обеспечили наличие источника для применения вычета по НДС по сделкам в цепочке движения товаров, работ, услуг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при определении несформированного источника для принятия к вычету сумм НДС под Стороной-2 (исполнителем, подрядчиком) так же понимается агент/комиссионер, а под неотражением операций в налоговой декларации по НДС в таком случае – в том числе, неотражение операций в журнале учета полученных и выставленных счетов-факту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устранение признаков несформированного по цепочке хозяйственных операций с участием Стороны-2 источника для принятия к вычету сумм НДС осуществляется путем формирования в бюджете источника для применения Стороной-1 вычета по НДС в сумме, уплаченной Стороне-2 по Договору в составе стоимости Товара/работ/услуг, т.е. путем надлежащего декларирования и уплаты соответствующей суммы НДС в бюдже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при получении Уведомления от Стороны-1 о наличии сведений о несформированном по цепочке хозяйственных операций с участием Стороны-2 источнике для принятия к вычету сумм НДС Сторона-2 обязуется обеспечить устранение таких признаков в течение 1 месяца с момента получения указанного Уведом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 xml:space="preserve">Если Сторона-2 не обеспечила устранение признаков несформированного по цепочке хозяйственных операций с участием Стороны-2 источника для принятия Стороной-1 к вычету сумм НДС в указанный срок, Сторона-2 обязуется возместить имущественные потери Стороны-1 (и/или третьих лиц) в соответствии со ст. 406.1 ГК РФ, в том числе потери, вызванные предъявлением требований органами государственной власти к Стороне-1 или к третьему лицу, а также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 xml:space="preserve">добровольным отказом Стороны-1 от </w:t>
      </w:r>
      <w:r>
        <w:rPr>
          <w:rFonts w:eastAsia="DengXian;等线"/>
          <w:sz w:val="22"/>
          <w:szCs w:val="22"/>
          <w:lang w:eastAsia="zh-CN" w:bidi="te-IN"/>
        </w:rPr>
        <w:t xml:space="preserve">уменьшения </w:t>
      </w:r>
      <w:r>
        <w:rPr>
          <w:rFonts w:eastAsia="DengXian;等线"/>
          <w:sz w:val="22"/>
          <w:szCs w:val="22"/>
          <w:shd w:fill="FFFFFF" w:val="clear"/>
          <w:lang w:eastAsia="zh-CN" w:bidi="te-IN"/>
        </w:rPr>
        <w:t>суммы подлежащего уплате налога по операциям со Стороной-2</w:t>
      </w:r>
      <w:r>
        <w:rPr>
          <w:rFonts w:eastAsia="DengXian;等线"/>
          <w:sz w:val="22"/>
          <w:szCs w:val="22"/>
          <w:lang w:eastAsia="zh-CN" w:bidi="te-IN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/>
          <w:sz w:val="22"/>
          <w:szCs w:val="22"/>
          <w:lang w:eastAsia="zh-CN" w:bidi="te-IN"/>
        </w:rPr>
        <w:t>•</w:t>
      </w:r>
      <w:r>
        <w:rPr>
          <w:rFonts w:eastAsia="Times New Roman;Times New Roman"/>
          <w:b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Критерии определения признаков</w:t>
      </w:r>
      <w:r>
        <w:rPr>
          <w:rFonts w:eastAsia="DengXian;等线"/>
          <w:b/>
          <w:sz w:val="22"/>
          <w:szCs w:val="22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>несформированного источника для принятия Стороной-1 к вычету сумм НДС, а также иные условия, связанные с информированием о наличии (урегулировании/неурегулировании) признаков несформированного источника по цепочке Стороны-2 товаров (работ, услуг) для принятия к вычету сумм НДС по операциям с участием Стороны-2 установлены в соответствии с Алгоритмом формирования Информационного ресурса со сведениями об организациях, в отношении которых налоговыми органами через каналы ТКС передана информация о возможном наличии несформированного источника по цепочке Стороны-2 товаров (работ/услуг) для применения вычета по НДС, утвержденного Ассоциацией добросовестных участников рынка АПК и размещенного на сайте Хартия-апк.рф (Информресурс.Хартия-апк.рф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 xml:space="preserve">3.4.1. Стороны заранее оценили размер имущественных потерь, которые Сторона-2 обязуется возместить Стороне-1 в случае 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добровольного неприменения Стороной-1 налоговой выгоды по операциям с Стороной-2 в виде вычета по налогу на добавленную стоимость, </w:t>
      </w:r>
      <w:r>
        <w:rPr>
          <w:rFonts w:eastAsia="DengXian;等线"/>
          <w:sz w:val="22"/>
          <w:szCs w:val="22"/>
          <w:lang w:eastAsia="zh-CN" w:bidi="te-IN"/>
        </w:rPr>
        <w:t>в размере суммы налога на добавленную стоимость, который был уплачен Стороне-2 в составе цены Товара/работ/услуг.</w:t>
      </w:r>
    </w:p>
    <w:p>
      <w:pPr>
        <w:pStyle w:val="Normal"/>
        <w:snapToGrid w:val="false"/>
        <w:spacing w:before="0" w:after="0"/>
        <w:ind w:firstLine="709"/>
        <w:contextualSpacing/>
        <w:jc w:val="both"/>
        <w:rPr/>
      </w:pPr>
      <w:r>
        <w:rPr>
          <w:rFonts w:eastAsia="DengXian;等线"/>
          <w:bCs/>
          <w:sz w:val="22"/>
          <w:szCs w:val="22"/>
          <w:lang w:eastAsia="zh-CN" w:bidi="te-IN"/>
        </w:rPr>
        <w:t xml:space="preserve">3.4.2. </w:t>
      </w:r>
      <w:r>
        <w:rPr>
          <w:rFonts w:eastAsia="DengXian;等线"/>
          <w:sz w:val="22"/>
          <w:szCs w:val="22"/>
          <w:lang w:eastAsia="zh-CN" w:bidi="te-IN"/>
        </w:rPr>
        <w:t xml:space="preserve">Для подтверждения факта наступления обстоятельств, с которыми стороны связывают обязанность Стороны-2 возместить имущественные потери Стороны-1, согласно п. 3.4. настоящего Соглашения, достаточным доказательством будет являться </w:t>
      </w:r>
      <w:r>
        <w:rPr>
          <w:rFonts w:eastAsia="DengXian;等线"/>
          <w:bCs/>
          <w:sz w:val="22"/>
          <w:szCs w:val="22"/>
          <w:lang w:eastAsia="zh-CN" w:bidi="te-IN"/>
        </w:rPr>
        <w:t xml:space="preserve">Информационное письмо территориального налогового органа, переданное по каналам телекоммуникационной связи о том, что </w:t>
      </w:r>
      <w:r>
        <w:rPr>
          <w:rFonts w:eastAsia="DengXian;等线"/>
          <w:sz w:val="22"/>
          <w:szCs w:val="22"/>
          <w:lang w:eastAsia="zh-CN" w:bidi="te-IN"/>
        </w:rPr>
        <w:t>ситуация с выявленными обстоятельствами, свидетельствующими о наличии несформированного источника по цепочке Стороны-2 товаров (работ, услуг) для принятия Стороной-1 к вычету сумм НДС по взаимоотношениям с Стороной-2 считается урегулированной для Стороны-1 в связи с подачей последним уточненной налоговой декларации, исключением из вычетов соответствующей суммы НДС по взаимоотношениям с контрагентом-продавцом, при этом для Стороны-2 ситуация считается неурегулированной</w:t>
      </w:r>
      <w:r>
        <w:rPr>
          <w:rFonts w:eastAsia="DengXian;等线"/>
          <w:bCs/>
          <w:sz w:val="22"/>
          <w:szCs w:val="22"/>
          <w:lang w:eastAsia="zh-CN" w:bidi="te-IN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3.5. </w:t>
      </w:r>
      <w:r>
        <w:rPr>
          <w:sz w:val="22"/>
          <w:szCs w:val="22"/>
        </w:rPr>
        <w:t xml:space="preserve">Сторона-2 </w:t>
      </w:r>
      <w:r>
        <w:rPr>
          <w:sz w:val="22"/>
          <w:szCs w:val="22"/>
          <w:lang w:val="en-US"/>
        </w:rPr>
        <w:t>обязуется возместить Стороне-1 имущественные потери</w:t>
      </w:r>
      <w:r>
        <w:rPr>
          <w:sz w:val="22"/>
          <w:szCs w:val="22"/>
        </w:rPr>
        <w:t xml:space="preserve"> и/или убытки Стороны-1</w:t>
      </w:r>
      <w:r>
        <w:rPr>
          <w:sz w:val="22"/>
          <w:szCs w:val="22"/>
          <w:lang w:val="en-US"/>
        </w:rPr>
        <w:t xml:space="preserve"> в течение </w:t>
      </w:r>
      <w:r>
        <w:rPr>
          <w:sz w:val="22"/>
          <w:szCs w:val="22"/>
        </w:rPr>
        <w:t>10 (десяти) рабочих</w:t>
      </w:r>
      <w:r>
        <w:rPr>
          <w:sz w:val="22"/>
          <w:szCs w:val="22"/>
          <w:lang w:val="en-US"/>
        </w:rPr>
        <w:t xml:space="preserve"> дней с даты получения С</w:t>
      </w:r>
      <w:r>
        <w:rPr>
          <w:sz w:val="22"/>
          <w:szCs w:val="22"/>
        </w:rPr>
        <w:t>тороной-2</w:t>
      </w:r>
      <w:r>
        <w:rPr>
          <w:sz w:val="22"/>
          <w:szCs w:val="22"/>
          <w:lang w:val="en-US"/>
        </w:rPr>
        <w:t xml:space="preserve"> соответствующего требования Стороны-1, подтвержденного </w:t>
      </w:r>
      <w:r>
        <w:rPr>
          <w:sz w:val="22"/>
          <w:szCs w:val="22"/>
        </w:rPr>
        <w:t>соответствующими документами, указанными в п.3.3., 3.4.2. настоящего Соглашения. В случае направления указанного требования по почте заказным письмом оно считается полученным Стороной-2 по истечении 6 (шести) дней с даты направления заказного пись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DengXian;等线"/>
          <w:bCs/>
          <w:sz w:val="22"/>
          <w:szCs w:val="22"/>
          <w:lang w:eastAsia="zh-CN" w:bidi="te-IN"/>
        </w:rPr>
        <w:t>3.6.</w:t>
      </w:r>
      <w:r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  <w:t xml:space="preserve"> </w:t>
      </w:r>
      <w:r>
        <w:rPr>
          <w:rFonts w:eastAsia="DengXian;等线"/>
          <w:sz w:val="22"/>
          <w:szCs w:val="22"/>
          <w:lang w:eastAsia="zh-CN" w:bidi="te-IN"/>
        </w:rPr>
        <w:t xml:space="preserve">Сторона-1 вправе удовлетворить требования к Стороне-2 о возмещении имущественных потерь и/или убытков из денежных средств, причитающихся выплате Стороне-2 по любым основаниям, в порядке зачета встречных денежных требований, направив соответствующее заявление о зачете Стороне-2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DengXian;等线"/>
          <w:b/>
          <w:b/>
          <w:sz w:val="22"/>
          <w:szCs w:val="22"/>
          <w:lang w:eastAsia="zh-CN" w:bidi="te-IN"/>
        </w:rPr>
      </w:pPr>
      <w:r>
        <w:rPr>
          <w:rFonts w:eastAsia="DengXian;等线"/>
          <w:b/>
          <w:sz w:val="22"/>
          <w:szCs w:val="22"/>
          <w:lang w:eastAsia="zh-CN" w:bidi="te-IN"/>
        </w:rPr>
        <w:t xml:space="preserve">4. Поворот возмещения убытков и имущественных потерь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 xml:space="preserve">4.1. </w:t>
      </w:r>
      <w:r>
        <w:rPr>
          <w:rFonts w:eastAsia="DengXian;等线"/>
          <w:sz w:val="22"/>
          <w:szCs w:val="22"/>
          <w:lang w:val="en-US" w:eastAsia="zh-CN" w:bidi="te-IN"/>
        </w:rPr>
        <w:t xml:space="preserve">Уплаченная Стороной-2 сумма в счет возмещения </w:t>
      </w:r>
      <w:r>
        <w:rPr>
          <w:rFonts w:eastAsia="DengXian;等线"/>
          <w:sz w:val="22"/>
          <w:szCs w:val="22"/>
          <w:lang w:eastAsia="zh-CN" w:bidi="te-IN"/>
        </w:rPr>
        <w:t xml:space="preserve">имущественных </w:t>
      </w:r>
      <w:r>
        <w:rPr>
          <w:rFonts w:eastAsia="DengXian;等线"/>
          <w:sz w:val="22"/>
          <w:szCs w:val="22"/>
          <w:lang w:val="en-US" w:eastAsia="zh-CN" w:bidi="te-IN"/>
        </w:rPr>
        <w:t>потерь</w:t>
      </w:r>
      <w:r>
        <w:rPr>
          <w:rFonts w:eastAsia="DengXian;等线"/>
          <w:sz w:val="22"/>
          <w:szCs w:val="22"/>
          <w:lang w:eastAsia="zh-CN" w:bidi="te-IN"/>
        </w:rPr>
        <w:t>/убытков</w:t>
      </w:r>
      <w:r>
        <w:rPr>
          <w:rFonts w:eastAsia="DengXian;等线"/>
          <w:sz w:val="22"/>
          <w:szCs w:val="22"/>
          <w:lang w:val="en-US" w:eastAsia="zh-CN" w:bidi="te-IN"/>
        </w:rPr>
        <w:t xml:space="preserve"> подлежит возврату</w:t>
      </w:r>
      <w:r>
        <w:rPr>
          <w:rFonts w:eastAsia="DengXian;等线"/>
          <w:sz w:val="22"/>
          <w:szCs w:val="22"/>
          <w:lang w:eastAsia="zh-CN" w:bidi="te-IN"/>
        </w:rPr>
        <w:t xml:space="preserve"> Стороной-1 в следующих случая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Отмены решения налогового органа, являющегося основанием возникновения обязательства Стороны-2 по возмещению имущественных потерь/убытков Стороны-1, полностью или в соответствующей части, в досудебном порядке вышестоящим налоговым органом в соответствии с НК РФ. Возврат денежных средств в данном случае осуществляется в срок не позднее 10 (десяти) рабочих дней с момента получения Стороной-1 документов, свидетельствующих об отмене решения налогового органа, являющегося основанием возникновения обязательства Стороны-2 по возмещению имущественных потерь Стороны-1, вышестоящим налоговым органо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П</w:t>
      </w:r>
      <w:r>
        <w:rPr>
          <w:rFonts w:eastAsia="DengXian;等线"/>
          <w:sz w:val="22"/>
          <w:szCs w:val="22"/>
          <w:lang w:val="en-US" w:eastAsia="zh-CN" w:bidi="te-IN"/>
        </w:rPr>
        <w:t>ризнания в последующем решения налогового органа, являющегося основанием возникновения обязательства Стороны-2 по возмещению имущественных потерь Стороны-1, недействительным</w:t>
      </w:r>
      <w:r>
        <w:rPr>
          <w:rFonts w:eastAsia="DengXian;等线"/>
          <w:sz w:val="22"/>
          <w:szCs w:val="22"/>
          <w:lang w:eastAsia="zh-CN" w:bidi="te-IN"/>
        </w:rPr>
        <w:t xml:space="preserve"> в судебном порядке полностью или в соответствующей части. </w:t>
      </w:r>
      <w:r>
        <w:rPr>
          <w:rFonts w:eastAsia="DengXian;等线"/>
          <w:sz w:val="22"/>
          <w:szCs w:val="22"/>
          <w:lang w:val="en-US" w:eastAsia="zh-CN" w:bidi="te-IN"/>
        </w:rPr>
        <w:t xml:space="preserve">Возврат денежных средств в данном случае осуществляется в срок не позднее 10-ти </w:t>
      </w:r>
      <w:r>
        <w:rPr>
          <w:rFonts w:eastAsia="DengXian;等线"/>
          <w:sz w:val="22"/>
          <w:szCs w:val="22"/>
          <w:lang w:eastAsia="zh-CN" w:bidi="te-IN"/>
        </w:rPr>
        <w:t xml:space="preserve">(десяти) </w:t>
      </w:r>
      <w:r>
        <w:rPr>
          <w:rFonts w:eastAsia="DengXian;等线"/>
          <w:sz w:val="22"/>
          <w:szCs w:val="22"/>
          <w:lang w:val="en-US" w:eastAsia="zh-CN" w:bidi="te-IN"/>
        </w:rPr>
        <w:t>рабочих дней с даты вступления в силу последнего судебного акта по делу и истечения процессуального срока на кассационное обжаловани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Сторона-1 при разбирательстве дела в суде первой инстанции обязуется направить ходатайство о привлечении Стороны-2 к участию в деле в качестве третьего лица, не заявляющего самостоятельных требований на предмет спора, а Сторона-2 обязуется принять участие в судебном процессе на стороне Стороны-1 в случае удовлетворения судом вышеуказанного ходатайств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При устранении Стороной-2 или третьим лицом по цепочке Стороны-2 товаров (работ, услуг) признака несформированного по цепочке хозяйственных операций с участием Стороны-2 источника для принятия к вычету сумм НДС, в случае, если ранее Сторона-1 осуществила добровольный отказ от применения вычета по НДС по операциям с Стороной-2. Устранение названного признака подтверждается соответствующим информационным сообщением в рамках Алгоритма формирования Информационного ресурса со сведениями об организациях, в отношении которых налоговыми органами через каналы ТКС передана информация о наличии несформированного источника по цепочке Стороны-2 товаров (работ/услуг) для применения вычета по НДС, утвержденного Ассоциацией добросовестных участников рынка АПК и размещенного на сайте Хартия-апк.рф (Информресурс.Хартия-апк.рф). Возврат денежных средств в данном случае осуществляется в срок не позднее 10 (Десяти) рабочих дней с момента получения Стороной-1 уведомления Стороны-2 с приложением копии указанного в настоящем пункте информационного сообщ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DengXian;等线"/>
          <w:sz w:val="22"/>
          <w:szCs w:val="22"/>
          <w:lang w:eastAsia="zh-CN" w:bidi="te-IN"/>
        </w:rPr>
        <w:t>В случае исполнения Стороной-1 обязанности по возврату денежных средств Стороне-2 с соблюдением сроков, установленных в п.4.1.1.-4.1.3. настоящего Соглашения, проценты за пользование денежными средствами, по статье 317.1. Гражданского кодекса, за период с даты возмещения убытков/имущественных потерь и до надлежащей даты возврата Стороне-2 уплаченных последним денежным средств Стороне-1 не начисл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DengXian;等线"/>
          <w:color w:val="333333"/>
          <w:sz w:val="22"/>
          <w:szCs w:val="22"/>
          <w:shd w:fill="FFFFFF" w:val="clear"/>
          <w:lang w:eastAsia="zh-CN" w:bidi="te-IN"/>
        </w:rPr>
      </w:pPr>
      <w:r>
        <w:rPr>
          <w:rFonts w:eastAsia="DengXian;等线"/>
          <w:sz w:val="22"/>
          <w:szCs w:val="22"/>
          <w:lang w:eastAsia="zh-CN" w:bidi="te-IN"/>
        </w:rPr>
        <w:t xml:space="preserve">Сторона-1 вправе осуществить возврат Стороне-2 денежных средств в порядке применения п.4.1.1.-4.1.3. настоящего Соглашения в порядке зачета встречных денежных требований в счет денежных выплат, причитающихся с Стороны-2 по любым основаниям, срок исполнения которых уже наступил к моменту зачета, направив соответствующее заявление о зачете Стороне-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DengXian;等线"/>
          <w:sz w:val="22"/>
          <w:szCs w:val="22"/>
          <w:shd w:fill="FFFFFF" w:val="clear"/>
          <w:lang w:eastAsia="zh-CN" w:bidi="te-IN"/>
        </w:rPr>
      </w:pPr>
      <w:r>
        <w:rPr>
          <w:rFonts w:eastAsia="DengXian;等线"/>
          <w:bCs/>
          <w:sz w:val="22"/>
          <w:szCs w:val="22"/>
          <w:lang w:eastAsia="zh-CN" w:bidi="te-IN"/>
        </w:rPr>
        <w:t xml:space="preserve">Стороны признают, что условия настоящего Приложения направлены на обеспечение имущественных интересов Стороны-1 вне зависимости от действительности, исполнимости, заключенности Договора. В связи с этим Стороны рассматривают условия настоящего Соглашения в качестве самостоятельного, автономного соглашения, не зависящего от основного обязательства по Договору. В случае признания Договора недействительным, незаключенным, </w:t>
      </w:r>
      <w:r>
        <w:rPr>
          <w:rFonts w:eastAsia="DengXian;等线"/>
          <w:sz w:val="22"/>
          <w:szCs w:val="22"/>
          <w:lang w:eastAsia="zh-CN" w:bidi="te-IN"/>
        </w:rPr>
        <w:t>истечения срока его действия,</w:t>
      </w:r>
      <w:r>
        <w:rPr>
          <w:rFonts w:eastAsia="DengXian;等线"/>
          <w:bCs/>
          <w:sz w:val="22"/>
          <w:szCs w:val="22"/>
          <w:lang w:eastAsia="zh-CN" w:bidi="te-IN"/>
        </w:rPr>
        <w:t xml:space="preserve"> условия настоящего Соглашения сохраняют юридическую силу. Ни одна из Сторон не имеет права оспаривать данные положения по причинам, связанным, зависящим или вытекающим из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rFonts w:eastAsia="DengXian;等线"/>
          <w:sz w:val="22"/>
          <w:szCs w:val="22"/>
          <w:shd w:fill="FFFFFF" w:val="clear"/>
          <w:lang w:eastAsia="zh-CN" w:bidi="te-IN"/>
        </w:rPr>
        <w:t>Сторона-2 дает свое согласие на раскрытие и публикацию в телекоммуникационной сети Интернет информации о наличии признаков несформированного источника по цепочке поставщиков товаров (работ, услуг) для принятия к вычету сумм НДС по операциям с участием Стороны-2, ставшей известной Стороне-1 из договорных отношений со Стороной-2 и/или из других источ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 xml:space="preserve">      </w:t>
    </w:r>
    <w:r>
      <w:rPr>
        <w:sz w:val="20"/>
        <w:szCs w:val="20"/>
      </w:rPr>
      <w:t>Сторона-1: ______________________</w:t>
      <w:tab/>
      <w:tab/>
      <w:t xml:space="preserve">  Сторона-2: 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08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9:00Z</dcterms:created>
  <dc:creator>Мишанина Екатерина Юрьевна</dc:creator>
  <dc:description/>
  <cp:keywords/>
  <dc:language>en-US</dc:language>
  <cp:lastModifiedBy>Королева Ольга Викторовна</cp:lastModifiedBy>
  <cp:lastPrinted>2011-07-08T10:18:00Z</cp:lastPrinted>
  <dcterms:modified xsi:type="dcterms:W3CDTF">2022-09-27T07:59:00Z</dcterms:modified>
  <cp:revision>2</cp:revision>
  <dc:subject/>
  <dc:title>СОГЛАШЕНИЕ ОБ ОБМЕНЕ ЭЛЕКТРОННЫМИ ДОКУМЕНТАМИ</dc:title>
</cp:coreProperties>
</file>